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Non temeva Dio né aveva riguardo per alcuno</w:t>
      </w:r>
    </w:p>
    <w:p>
      <w:pPr>
        <w:pStyle w:val="Normal"/>
        <w:spacing w:before="0" w:after="120"/>
        <w:jc w:val="center"/>
        <w:rPr>
          <w:rFonts w:ascii="Arial" w:hAnsi="Arial" w:cs="Arial"/>
        </w:rPr>
      </w:pPr>
      <w:r>
        <w:rPr>
          <w:rFonts w:cs="Arial" w:ascii="Arial" w:hAnsi="Arial"/>
          <w:b/>
          <w:sz w:val="28"/>
          <w:szCs w:val="24"/>
        </w:rPr>
        <w:t>Domenica XXIX del Tempo Ordinario – Anno C</w:t>
      </w:r>
    </w:p>
    <w:p>
      <w:pPr>
        <w:pStyle w:val="Normal"/>
        <w:spacing w:before="0" w:after="120"/>
        <w:jc w:val="both"/>
        <w:rPr>
          <w:rFonts w:ascii="Arial" w:hAnsi="Arial" w:cs="Arial"/>
        </w:rPr>
      </w:pPr>
      <w:r>
        <w:rPr>
          <w:rFonts w:cs="Arial" w:ascii="Arial" w:hAnsi="Arial"/>
        </w:rPr>
        <w:t>Il timore del Signore è l’inizio della sapienza. Un uomo inizia ad essere sapiente solo quando crede che ogni parola di Dio si compie, non secondo le interpretazioni teologiche, filosofiche, morali, ascetiche, spirituali, mistiche, buone o cattive, erronee o false, menzognere o giuste, equilibrate o esilaranti dell’uomo, ma così come la Parola è uscita dalla bocca di Dio. A nessun uomo Dio ha dato potere o facoltà di interpretare la sua Parola. Questo potere appartiene allo Spirito Santo. All’uomo spetta il potere di meditare, contemplare, pensare la Parola, amare la Parola, scrutare la Parola. Per la sua comprensione deve chiedere ogni luce di sapienza allo Spirito Santo perché sia Lui a manifestargli la verità contenuta in essa, perché alla verità doni cuore, mente, pensieri, spirito, corpo, desideri, volontà. Tutti i mali che oggi affliggono il nostro mondo sono dovuti all’assenza del timore del Signore. Non si crede più nella verità della Parola di Dio, di Cristo Gesù. La non fede nella Parola trascina l’uomo nella più totale falsità. Personalmente sono convinto che oggi quasi nessuno crede più nella Parola. Se credessimo nella Parola, daremmo alla nostra vita una direzione ben diversa. Sapremmo che le porte della perdizione eterna sono aperte e che attendono per chiudersi come si sono chiuse le acque non appena il faraone è entrato in esse. Tutto inizia dal timore del Signore.</w:t>
      </w:r>
    </w:p>
    <w:p>
      <w:pPr>
        <w:pStyle w:val="Normal"/>
        <w:spacing w:before="0" w:after="120"/>
        <w:jc w:val="both"/>
        <w:rPr>
          <w:rFonts w:ascii="Arial" w:hAnsi="Arial" w:cs="Arial"/>
        </w:rPr>
      </w:pPr>
      <w:r>
        <w:rPr>
          <w:rFonts w:cs="Arial" w:ascii="Arial" w:hAnsi="Arial"/>
        </w:rPr>
        <w:t xml:space="preserve">Questo giudice non ha timore del Signore. Non crede che domani per ogni sua ingiustizia, per ogni sua sentenza iniqua, non equa, aggiustata, pilotata, venduta, comprata, non importa per quale ragione questo sia avvenuto – per ignoranza, non studio, ideologia, antipatia, incapacità di discernimento, soggezione psicologica, sudditanza politica, pressioni di poteri forti, incompetenza, superficialità, lotta di classe o infiniti altri motivi – lui dovrà rendere domani conto al suo Signore che è il Giudice di ogni giudice. A Lui ogni giudice si dovrà presentare e rendere ragione di ogni sentenza. Se i giudici della terra sapessero questa verità e credessero in essa, tremerebbero entrando e presentandosi in un’aula di tribunale. Invocherebbero il Signore per ottenere ogni sapienza divina per essere degni ministri nell’amministrazione della giustizia verso i suoi figli. L’unica legge della giustizia è la verità storica. Mente, cuore, sentimenti, desideri personali, devono essere lasciati fuori. Dio, il nostro Dio, al momento del giudizio dopo la nostra morte, non guarda se uno è papa, vescovo, sacerdote, diacono, cresimato, battezzato, religioso, consacrato. Guarda le sue opere in relazione alla sua responsabilità esercitata sulla terra. Più in alto si è stati, e più la sua investigazione sarà rigorosa. La sua giustizia è vera perché tutta fondata sulla verità storica. Anche per una parola vana lui ci citerà in giudizio. </w:t>
      </w:r>
    </w:p>
    <w:p>
      <w:pPr>
        <w:pStyle w:val="Normal"/>
        <w:spacing w:before="0" w:after="120"/>
        <w:jc w:val="both"/>
        <w:rPr>
          <w:rFonts w:ascii="Arial" w:hAnsi="Arial" w:cs="Arial"/>
          <w:i/>
          <w:i/>
        </w:rPr>
      </w:pPr>
      <w:r>
        <w:rPr>
          <w:rFonts w:cs="Arial" w:ascii="Arial" w:hAnsi="Arial"/>
          <w:i/>
        </w:rPr>
        <w:t>Diceva loro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 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ormal"/>
        <w:spacing w:before="0" w:after="120"/>
        <w:jc w:val="both"/>
        <w:rPr>
          <w:rFonts w:ascii="Arial" w:hAnsi="Arial" w:cs="Arial"/>
        </w:rPr>
      </w:pPr>
      <w:r>
        <w:rPr>
          <w:rFonts w:cs="Arial" w:ascii="Arial" w:hAnsi="Arial"/>
        </w:rPr>
        <w:t>O l’uomo rimette il timore di Dio al centro del suo cuore e della sua mente, oppure la terra sarà divorata da ogni ingiustizia e iniquità. Oggi il mondo è tutto sottosopra. Da dove partire per dargli un poco di pace e di vita? Dal timore del Signore. Ognuno deve mettersi con la coscienza dinanzi a Dio e chiedere qual è la sua personale responsabilità in ordine al disastro mondiale che ci sta consumando tutti. Io, papa, io, vescovo, io, presbitero, io, diacono, io, cresimato, io, battezzato, io, presidente, io, ministro, io, legislatore, io, parlamentare, io, filosofo, io, psicologo, io, teologo, io, maestro, io, insegnante, io, industriale, io, lavoratore, io, padre di famiglia, io, chiunque io sia, quale responsabilità personale ho dinanzi alle catastrofi dell’umanità, siano essi evidenti o non evidenti, palesi o invisibili, nazionali o internazionali, pubbliche o private? Ognuno, per la sua parte, deve rientrare nella verità della sua missione. Se io, teologo, affermo una sola falsità nella Parola del Signore, di tutto il male che questa falsità produce nella storia sono responsabile dinanzi a Dio. Dio mi citerà in giudizio. Come posso giustificarmi dinanzi a Lui? È questo timore del Signore che oggi è scomparso e per questo ognuno distrugge la Parola di Dio a suo gusto e piacimento. Se non crediamo nel compimento per noi di ogni Parola, così come essa è scritta, non c’è salvezza, perché non c’è verità eterna.</w:t>
      </w:r>
    </w:p>
    <w:p>
      <w:pPr>
        <w:pStyle w:val="Normal"/>
        <w:spacing w:before="0" w:after="120"/>
        <w:jc w:val="both"/>
        <w:rPr>
          <w:rFonts w:ascii="Arial" w:hAnsi="Arial" w:cs="Arial"/>
        </w:rPr>
      </w:pPr>
      <w:r>
        <w:rPr>
          <w:rFonts w:cs="Arial" w:ascii="Arial" w:hAnsi="Arial"/>
        </w:rPr>
        <w:t>La vedova sconfigge il giudice iniquo, senza timore del Signore, con la sua insistenza. Gesù ci avverte: anche voi con la vostra insistenza potete cambiare il corso della storia. Non c’è storia che non possa cambiare per chi crede nella preghiera, ma che vive prima di ogni altra cosa nel timore del Signore. Si prega dalla purissima fede nella Parola. Senza fede non c’è preghiera.</w:t>
      </w:r>
    </w:p>
    <w:p>
      <w:pPr>
        <w:pStyle w:val="Normal"/>
        <w:spacing w:before="0" w:after="120"/>
        <w:jc w:val="both"/>
        <w:rPr>
          <w:rFonts w:ascii="Arial" w:hAnsi="Arial" w:cs="Arial"/>
        </w:rPr>
      </w:pPr>
      <w:r>
        <w:rPr>
          <w:rFonts w:cs="Arial" w:ascii="Arial" w:hAnsi="Arial"/>
        </w:rPr>
        <w:t>Vergine Maria, Madre della Redenzione, Angeli, Santi, custoditeci nel timore del Signore.</w:t>
      </w:r>
    </w:p>
    <w:p>
      <w:pPr>
        <w:pStyle w:val="Normal"/>
        <w:jc w:val="right"/>
        <w:rPr/>
      </w:pPr>
      <w:r>
        <w:rPr>
          <w:rFonts w:cs="Arial" w:ascii="Arial" w:hAnsi="Arial"/>
          <w:b/>
          <w:i/>
        </w:rPr>
        <w:t>16 Otto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9:00Z</dcterms:created>
  <dc:creator>pc</dc:creator>
  <dc:description/>
  <cp:keywords/>
  <dc:language>en-US</dc:language>
  <cp:lastModifiedBy>ACER</cp:lastModifiedBy>
  <cp:lastPrinted>2010-11-10T18:24:00Z</cp:lastPrinted>
  <dcterms:modified xsi:type="dcterms:W3CDTF">2016-10-04T14:49:00Z</dcterms:modified>
  <cp:revision>2</cp:revision>
  <dc:subject/>
  <dc:title>055SABATO 30</dc:title>
</cp:coreProperties>
</file>